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071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86935" cy="53276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artamento de Ciências Experimentai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itérios de Avaliação 2013/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ísica e Química – Cursos Profissionai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90"/>
        <w:gridCol w:w="2090"/>
        <w:gridCol w:w="19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ín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s Específica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cionalização das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r capaz d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s de trab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ões d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de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ão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, compre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 aplicação de conhec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competências sobre processos e méto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tud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ção de atitudes e valores visando a educação para a cidadania democrátic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Conhecer termos e concei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Relacionar e aplicar concei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Utilizar corretamente o vocabulár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tífico-tecnoló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Selecionar estratégias de resolu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probl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Interpretar e criticar resultados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xto do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Utilizar corretamente a Língu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tuguesa em composi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tífica, coerente no plano lógic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á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Reconhecer o impacto 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hecimento científico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edade, na tecnologia e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iente (CT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curar, organizar, reformular 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unicar a informação em vári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Identificar material e equipam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íf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Manipular, com correção e respei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normas de segurança, materi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equip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Executar, com correçã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cedimentos e técnicas específic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discip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Planificar corretamante o trabalh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rimental tendo em conta 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tivos defini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Demonstrar criatividade na resolu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taref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Evidenciar empenho, autonomia, rigor e sentido de responsabil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Exprimir e fundamentar as suas opiniões, respeitando as dos outros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ar formatos diversos para aceder e apresentar informação, nomeadamente as 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cutir os limites de validade dos resultados obtidos respeitantes ao observador, aos instrumentos e à técnica usad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isar dados recolhidos à luz de um determinado modelo ou quadro teór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Elaborar um relatório (ou sínteses,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almente ou por escrito, ou noutr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matos) sobre uma ativ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erimental realiz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Interpretar os resultados obtidos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frontá-los com as hipóteses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da e/ ou com outros de refer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ecolher, registar e organizar dados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servações ( qualitativos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antitaivos) de fontes diversa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eadamente em forma gráf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Interpretar simbologia de uso corr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 laboratórios de física e de quím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regras de segurança de pessoas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ções, armazenament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pulação e eliminação de resídu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xecutar, com correção, técnic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viamente ilustradas 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onstr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Manipular, com correção e respeito p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rmas de segurança, material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r material e equipamento de laboratório e explicar a sua utilização/fun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sumir responsabilidade nas suas posições e atitu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tabilizar o trabalho em equipa através de processos de conciliação e ação conjunta com vista à apresentação de um produto f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resentar e discutir na turma propostas de trabalho e resultados obtidos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xposição de conteú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nstruç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ação de tarefas específ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pelo à criatividade e desenvolvimento de relações interdisciplina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senvolvimento do trabalho em grupo ou a pa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alorização da participação do alu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envolvimento da autono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xigência de um trabalho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s de avaliação sum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na au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s de pesquisa individuais e em gru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ário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s de trab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ões realizadas individualmente na au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or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discussões e deb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no diári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siê d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de recolha de informação: grelhas de observação, escalas e listas de ver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mentos formais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%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em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tudes e va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8:00Z</dcterms:created>
  <dc:creator>Manuela Lobo</dc:creator>
  <dc:description/>
  <cp:keywords/>
  <dc:language>en-US</dc:language>
  <cp:lastModifiedBy>Manuela Lobo</cp:lastModifiedBy>
  <dcterms:modified xsi:type="dcterms:W3CDTF">2013-12-04T19:08:00Z</dcterms:modified>
  <cp:revision>2</cp:revision>
  <dc:subject/>
  <dc:title> </dc:title>
</cp:coreProperties>
</file>